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зыв  3                                                                        16 февра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9                                                                      д.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 порядке управления и распоряжения  имуществом, находящимс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Кокша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6 октября 2003 г. N 131-ФЗ «Об общих принципах организации местного самоуправления в Российской Федерации»,  Уставом  муниципального образования «Кокшамарское сельское поселение» Собрание депутатов муниципального образования «Кокшамарское сельское поселение» третьего созыва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оложение «О    порядке управления и распоряжения  имуществом, находящимся в собственности  муниципального образования «</w:t>
      </w:r>
      <w:r>
        <w:rPr>
          <w:sz w:val="28"/>
          <w:szCs w:val="28"/>
        </w:rPr>
        <w:t xml:space="preserve">Кокшамарское </w:t>
      </w:r>
      <w:r>
        <w:rPr>
          <w:bCs/>
          <w:sz w:val="28"/>
          <w:szCs w:val="28"/>
        </w:rPr>
        <w:t xml:space="preserve">сельское поселение» 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решения 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т 24.11.2006 г. № 68 « Об утверждении Положения «О порядке управления и распоряжения муниципальной собственностью муниципального образования «Кокшама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т  24.11.2006 г. № 69 « Об утверждении Положения «О порядке учета и предоставления в аренду объектов нежилого фонда МО «Кокшамарское сельское поселе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7.04.2008 г. № 130 «О внесении изменений в решение Собрания депутатов муниципального образования «Кокшамарское сельское поселение» от 24.11.2006 г. № 70 Об утверждении Положения "О порядке предоставления в безвозмездное пользование объектов нежилого фонда муниципального образования «Кокшамарское сельское поселени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4.11.2006 г. № 71 « Об утверждении Положения «О предоставлении в аренду движимого имущества муниципального образования «Кокшамарское сельское поселе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4.11.2006 г. № 70 Об утверждении Положения "О порядке предоставления в безвозмездное пользование объектов нежилого фонда муниципального образования «Кокшамарское сельское поселе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т 28.07.2015 г. № 63 «О внесении изменений в порядок управления и распоряжения муниципальной собственностью от 24.11.2006 г. № 68.»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после  его  обнародова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законности и правопорядку (Абрамзон О.Л.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,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6 февраля 2016 года № 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УПРАВЛЕНИЯ И РАСПОРЯЖ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ХОДЯЩИМСЯ В СОБСТВЕННОСТИ МУНИЦИПАЛЬНОГО ОБРАЗОВАНИЯ "КОКШАМАР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Федеральным законом от 06.10.2003г. № 131-ФЗ,  Граждански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Настоящее Положение устанавливает, предусмотр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42 </w:t>
        </w:r>
      </w:hyperlink>
      <w:r>
        <w:rPr>
          <w:sz w:val="28"/>
          <w:szCs w:val="28"/>
        </w:rPr>
        <w:t xml:space="preserve"> Устава муниципального образования «Кокшамарское сельское поселение»,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Настоящее Положение распространяется на все виды имущества, отнес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50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т. </w:t>
        </w:r>
      </w:hyperlink>
      <w:r>
        <w:rPr>
          <w:sz w:val="28"/>
          <w:szCs w:val="28"/>
        </w:rPr>
        <w:t>41 Устава муниципального образования «Кокшамарское сельское поселение» к собственности муниципального образования «Кокшамарское  сельское поселение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муниципального образования «Кокшамарское сельское поселение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 установленном  уполномоченным Правительством Российской Федерации федеральным органом исполнительной власти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Держателем подлинника Реестра и органом, осуществляющим его ведение, является администрация  муниципального образования «Кокшамарское сельское поселение» в лице бухгалтерии администрации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Администрация  муниципального образования «Кокшамарское сельское поселение»  организует работу по оценке имущества муниципального образования «Кокшамарское сельское поселение» в порядке, предусмотренном федеральным закон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муниципального образования «Звениговский муниципальный район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Полномочия по управлению и распоряжению имуществом, находящимся в собственности муниципального образования «Кокшамарское сельское поселение», осуществляет администрация муниципального образования «Кокшамарское сельское поселение»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Решение о передаче недвижимого имущества, находящегося в собственности муниципального образования «Кокшамарское сельское поселение», в безвозмездное пользование принимается Собранием депутатов муниципального образования «Кокшамарское сельское поселение», решение о передаче в аренду муниципального имущества принимает администрация  муниципального образования «Кокшамарское сельское поселение» 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"/>
      <w:bookmarkEnd w:id="0"/>
      <w:r>
        <w:rPr>
          <w:sz w:val="28"/>
          <w:szCs w:val="28"/>
        </w:rPr>
        <w:t xml:space="preserve">3.3.1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ми 17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Арендодателем и Ссудодателем муниципального имущества является администрация 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Решение о передаче муниципального имущества в хозяйственное ведение или оперативное управление принимается администрацией 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муниципального образования «Кокшамарское сельское поселение», принятым Собранием депутатов 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Доходы от использования и приватизации муниципального имущества поступают в бюджет 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Контроль за сохранностью и использованием муниципального имущества по целевому назначению, за выполнением договорных условий осуществляет администрация 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Годовая арендная плата за нежилые помещения (здания, сооружения), находящиеся  в муниципальной собственности муниципального образования «Кокшама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, передаваемые в аренду в соответствии с Федеральным законом от 26 июля 2006 года № 135-ФЗ «О защите  конкуренции»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муниципального образования «Кокшама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, передаваемые в аренду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 муниципального образования «Кокшама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, устанавливаются на 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Годовая арендная плата за нежилые помещения (здания, сооружения), находящиеся в муниципальной собственности муниципального образования  «Кокшама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, передаваемые в аренду в соответствии 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 настоящего Положения, устанавливается на основании отчёта о рыночной  стоимости годовой арендной платы, составленного в соответствии с 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Пересмотр годовой арендной платы, установленной в соответствии с пунктами 4.1. и 4.2. настоящего Положения, осуществляется 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 муниципального образования «Кокшама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Годовая арендная плата за нежилые помещения (здания, сооружения), находящиеся в муниципальной собственности муниципального образования  «Кокшама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са – базовая ставка годовой арендной платы за 1 кв. метр арендуемой площади, равная 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  деревянных   строений,   подвалов,  складских    помещ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5.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ся сумма арендной платы, в полном объёме, поступает в бюджет Красноярского сельского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Пени взысканные с арендатора в связи с нарушением им условий договора аренды, перечисляются в бюджет Кокшама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Право собственности муниципального образования «Кокшамарское сельское поселение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Держателем подлинников Свидетельств о государственной регистрации права собственности муниципального образования «Кокшамарское сельское поселение»  на недвижимое имущество является администрация 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14A452E0C929C76AEEBD15D0FF7413478B76171A6F06333FABCDE97BC2C7A11BC8541EC7C5o2K" TargetMode="External"/><Relationship Id="rId4" Type="http://schemas.openxmlformats.org/officeDocument/2006/relationships/hyperlink" Target="consultantplus://offline/ref=0BD236383B948EE5983DC1C15D3B476015A56F878D87853FB3AC44AF7181DAFAL9m6M" TargetMode="External"/><Relationship Id="rId5" Type="http://schemas.openxmlformats.org/officeDocument/2006/relationships/hyperlink" Target="consultantplus://offline/ref=0BD236383B948EE5983DC1C15D3B476015A56F878D87853FB3AC44AF7181DAFA96A92499693FB0F340BAABL0m8M" TargetMode="External"/><Relationship Id="rId6" Type="http://schemas.openxmlformats.org/officeDocument/2006/relationships/hyperlink" Target="consultantplus://offline/ref=0BD236383B948EE5983DDFCC4B571B6D12A8308888848C6DE9F31FF22688D0ADD1E67DDB2D32B4FBL4m9M" TargetMode="External"/><Relationship Id="rId7" Type="http://schemas.openxmlformats.org/officeDocument/2006/relationships/hyperlink" Target="consultantplus://offline/ref=0BD236383B948EE5983DC1C15D3B476015A56F878D87853FB3AC44AF7181DAFA96A92499693FB0F340BAA8L0m7M" TargetMode="External"/><Relationship Id="rId8" Type="http://schemas.openxmlformats.org/officeDocument/2006/relationships/hyperlink" Target="consultantplus://offline/ref=D614A452E0C929C76AEEBD15D0FF7413478C73161D6906333FABCDE97BC2C7A11BC8541ECE501F5EC8o6K" TargetMode="External"/><Relationship Id="rId9" Type="http://schemas.openxmlformats.org/officeDocument/2006/relationships/hyperlink" Target="consultantplus://offline/ref=0BD236383B948EE5983DDFCC4B571B6D12AB378B8D848C6DE9F31FF22688D0ADD1E67DDB2D32B4FAL4m8M" TargetMode="External"/><Relationship Id="rId10" Type="http://schemas.openxmlformats.org/officeDocument/2006/relationships/hyperlink" Target="consultantplus://offline/ref=0BD236383B948EE5983DDFCC4B571B6D12AB378B8D848C6DE9F31FF22688D0ADD1E67DDB2D32B4F7L4m5M" TargetMode="External"/><Relationship Id="rId11" Type="http://schemas.openxmlformats.org/officeDocument/2006/relationships/hyperlink" Target="consultantplus://offline/ref=0BD236383B948EE5983DDFCC4B571B6D12AB378B8D848C6DE9F31FF22688D0ADD1E67DDB2D32B7F3L4m1M" TargetMode="External"/><Relationship Id="rId12" Type="http://schemas.openxmlformats.org/officeDocument/2006/relationships/hyperlink" Target="consultantplus://offline/ref=0BD236383B948EE5983DDFCC4B571B6D12AB378B8D848C6DE9F31FF22688D0ADD1E67DDB2D32B7F2L4m4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0:00Z</dcterms:created>
  <dc:creator>1111</dc:creator>
  <dc:description/>
  <cp:keywords/>
  <dc:language>en-US</dc:language>
  <cp:lastModifiedBy>Администратор</cp:lastModifiedBy>
  <cp:lastPrinted>2016-02-17T11:21:00Z</cp:lastPrinted>
  <dcterms:modified xsi:type="dcterms:W3CDTF">2017-09-20T11:46:00Z</dcterms:modified>
  <cp:revision>17</cp:revision>
  <dc:subject/>
  <dc:title/>
</cp:coreProperties>
</file>